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20" w:right="20" w:hanging="0"/>
        <w:rPr/>
      </w:pPr>
      <w:r>
        <w:rPr/>
        <w:t>сти, состояния пор, пигментации, выраженности морщин до ле</w:t>
        <w:softHyphen/>
        <w:t>чения и динамикой этих показателей на фоне коррекции.</w:t>
      </w:r>
    </w:p>
    <w:p>
      <w:pPr>
        <w:pStyle w:val="Bodytext21"/>
        <w:shd w:fill="auto" w:val="clear"/>
        <w:spacing w:before="0" w:after="137"/>
        <w:ind w:left="20" w:right="20" w:firstLine="280"/>
        <w:rPr/>
      </w:pPr>
      <w:r>
        <w:rPr/>
        <w:t>Наиболее выраженные возрастные изменения кожи лица выявили у женщин со сниженным уровнем активности и на</w:t>
        <w:softHyphen/>
        <w:t>строения. Динамика показателя "настроение" в процессе кор</w:t>
        <w:softHyphen/>
        <w:t>рекции коррелировала с динамикой выраженности морщин, гладкости и эластичности кожи лица.</w:t>
      </w:r>
    </w:p>
    <w:p>
      <w:pPr>
        <w:pStyle w:val="Bodytext21"/>
        <w:shd w:fill="auto" w:val="clear"/>
        <w:spacing w:lineRule="exact" w:line="233"/>
        <w:ind w:hanging="0"/>
        <w:jc w:val="center"/>
        <w:rPr>
          <w:lang w:val="en-US"/>
        </w:rPr>
      </w:pPr>
      <w:r>
        <w:rPr>
          <w:lang w:val="en-US"/>
        </w:rPr>
        <w:t xml:space="preserve">COMBINED APPLICATION OF ELECTROMYOSTIMULA- TION AND MESOTHERAPY FOR THE CORRECTION OF AGE-RELATED CHANGES OF THE FACIAL SKIN </w:t>
      </w:r>
      <w:r>
        <w:rPr>
          <w:rStyle w:val="Bodytext2Italic"/>
          <w:lang w:val="en-US"/>
        </w:rPr>
        <w:t>A.R. Rozhanets, E.A. Turova, D.B. Kul'chitskaya</w:t>
      </w:r>
    </w:p>
    <w:p>
      <w:pPr>
        <w:pStyle w:val="Bodytext31"/>
        <w:shd w:fill="auto" w:val="clear"/>
        <w:ind w:left="20" w:right="20" w:hanging="0"/>
        <w:rPr/>
      </w:pPr>
      <w:r>
        <w:rPr>
          <w:rStyle w:val="Bodytext3NotItalicSpacing1pt"/>
        </w:rPr>
        <w:t>Key words:</w:t>
      </w:r>
      <w:r>
        <w:rPr/>
        <w:t xml:space="preserve"> facial skin, age-related changes, electromyostimulation, mesotherapy, wrinkles, microcirculation</w:t>
      </w:r>
    </w:p>
    <w:p>
      <w:pPr>
        <w:pStyle w:val="Bodytext21"/>
        <w:shd w:fill="auto" w:val="clear"/>
        <w:ind w:left="20" w:right="20" w:firstLine="280"/>
        <w:rPr>
          <w:lang w:val="en-US"/>
        </w:rPr>
      </w:pPr>
      <w:r>
        <w:rPr>
          <w:lang w:val="en-US"/>
        </w:rPr>
        <w:t>The objective of the present study was to evaluate effects of me</w:t>
        <w:softHyphen/>
        <w:t>sotherapy (MT) and electrostimulation (EMS) on age-related chang</w:t>
        <w:softHyphen/>
        <w:t>es of the facial skin. The secondary objective was to identify factors influencing the therapeutic efficiency of these methods. The study in</w:t>
        <w:softHyphen/>
        <w:t xml:space="preserve">cluded </w:t>
      </w:r>
      <w:r>
        <w:rPr>
          <w:rStyle w:val="Bodytext9pt"/>
        </w:rPr>
        <w:t>60 women aged from 30 to 59 years. Ala amined prior to the onset and in the end (aflA corrective treatment. Facial skin conditions were ж XP Pro system and skin microcirculation by laseft (LDF). The psychological status of the patients \ the help of the Well-being-Activity-Mood test. Afa amination, the participants of the study were randl two groups. Group 1 (n = 30) included women trl EMS, the control group 2 (n = 30) was comprise® who did not receive the above treatment. The results dicate that combine MT + EMS therapy significantl state of facial skin, decreases its pigmentation, redua and depth of wrinkles, enhances skin moisture, improw and decreases porosity. Dynamics of these parameters a feet of correction were shown to correlate with the sel changes before the treatment. Age-related changes in were especially well-apparent in women with the lowered activity level and impaired mood. Characteristics of mood in the course of thera</w:t>
        <w:softHyphen/>
        <w:t>peutic correction correlated with dynamics of skin smoothness and elasticity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7" w:right="709" w:gutter="0" w:header="0" w:top="1422" w:footer="3" w:bottom="985"/>
          <w:pgNumType w:start="30" w:fmt="decimal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8810" cy="2641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20.8pt;mso-wrap-distance-left:0pt;mso-wrap-distance-right:0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41"/>
        <w:shd w:fill="auto" w:val="clear"/>
        <w:ind w:left="40" w:right="8540" w:hanging="0"/>
        <w:rPr/>
      </w:pPr>
      <w:r>
        <w:rPr/>
        <w:t>© КОЛЛЕКТИВ АВТОРОВ, 2010 УДК 615.83.03:616.31</w:t>
      </w:r>
    </w:p>
    <w:p>
      <w:pPr>
        <w:pStyle w:val="Bodytext51"/>
        <w:shd w:fill="auto" w:val="clear"/>
        <w:spacing w:lineRule="exact" w:line="220"/>
        <w:ind w:right="20" w:hanging="0"/>
        <w:rPr/>
      </w:pPr>
      <w:r>
        <w:rPr/>
        <w:t>А. В. Лепилин, Ю. М. Райгородский *, Н. Л. Ерокина, В. А. Булкин, О. В. Прокофьева,</w:t>
      </w:r>
    </w:p>
    <w:p>
      <w:pPr>
        <w:pStyle w:val="Bodytext51"/>
        <w:shd w:fill="auto" w:val="clear"/>
        <w:spacing w:lineRule="exact" w:line="220" w:before="0" w:after="37"/>
        <w:ind w:right="20" w:hanging="0"/>
        <w:rPr/>
      </w:pPr>
      <w:r>
        <w:rPr/>
        <w:t>Д. А. Смирнов</w:t>
      </w:r>
    </w:p>
    <w:p>
      <w:pPr>
        <w:pStyle w:val="Bodytext1"/>
        <w:shd w:fill="auto" w:val="clear"/>
        <w:spacing w:before="0" w:after="0"/>
        <w:ind w:right="20" w:hanging="0"/>
        <w:rPr/>
      </w:pPr>
      <w:bookmarkStart w:id="0" w:name="bookmark0"/>
      <w:r>
        <w:rPr/>
        <w:t>ПРИМЕНЕНИЕ ФИЗИОТЕРАПЕВТИЧЕСКИХ МЕТОДОВ ДЛЯ ПОВЫШЕНИЯ ЭФФЕКТИВНОСТИ ДЕНТАЛЬНОЙ ИМПЛАНТАЦИИ</w:t>
      </w:r>
      <w:bookmarkEnd w:id="0"/>
    </w:p>
    <w:p>
      <w:pPr>
        <w:pStyle w:val="Bodytext21"/>
        <w:shd w:fill="auto" w:val="clear"/>
        <w:spacing w:lineRule="exact" w:line="180" w:before="0" w:after="84"/>
        <w:ind w:right="20" w:hanging="0"/>
        <w:jc w:val="center"/>
        <w:rPr/>
      </w:pPr>
      <w:r>
        <w:rPr/>
        <w:t>ГОУ ВПО Саратовский государственный медицинский университет им. В. И. Разумовского Росздрава, *000 "ТРИМА", Сарато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6710" cy="20764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901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15" r="-5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16.35pt;mso-wrap-distance-left:0pt;mso-wrap-distance-right:0pt;mso-wrap-distance-top:0pt;mso-wrap-distance-bottom:0pt;margin-top:0.05pt;mso-position-vertical-relative:text;margin-left:1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6075" cy="901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15" r="-5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before="0" w:after="84"/>
        <w:ind w:left="40" w:right="40" w:firstLine="300"/>
        <w:rPr/>
      </w:pPr>
      <w:r>
        <w:rPr/>
        <w:t>Информация для контакта:</w:t>
      </w:r>
      <w:r>
        <w:rPr>
          <w:rStyle w:val="Bodytext2Italic"/>
        </w:rPr>
        <w:t xml:space="preserve"> Лепилин Александр Викторович</w:t>
      </w:r>
      <w:r>
        <w:rPr/>
        <w:t xml:space="preserve"> — зав. каф. хирург, стомат. и челюстно-лицевой хирургии СГМУ, д- р мед. наук, проф. </w:t>
      </w:r>
      <w:r>
        <w:rPr>
          <w:lang w:val="en-US"/>
        </w:rPr>
        <w:t>E-mail:</w:t>
      </w:r>
      <w:hyperlink r:id="rId12">
        <w:r>
          <w:rPr>
            <w:rStyle w:val="InternetLink"/>
            <w:lang w:val="en-US"/>
          </w:rPr>
          <w:t>lepilins@mail.ru</w:t>
        </w:r>
      </w:hyperlink>
      <w:r>
        <w:rPr>
          <w:lang w:val="en-US"/>
        </w:rPr>
        <w:t>,</w:t>
      </w:r>
      <w:r>
        <w:rPr>
          <w:rStyle w:val="Bodytext2Italic"/>
          <w:lang w:val="en-US"/>
        </w:rPr>
        <w:t xml:space="preserve"> </w:t>
      </w:r>
      <w:r>
        <w:rPr>
          <w:rStyle w:val="Bodytext2Italic"/>
        </w:rPr>
        <w:t>Райгородский Юрий Михайлович —</w:t>
      </w:r>
      <w:r>
        <w:rPr/>
        <w:t xml:space="preserve"> дир. ООО "ТРИМА", канд. физ.-мат. наук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hyperlink r:id="rId13">
        <w:r>
          <w:rPr>
            <w:rStyle w:val="InternetLink"/>
            <w:lang w:val="en-US"/>
          </w:rPr>
          <w:t>tri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ver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</w:t>
      </w:r>
      <w:r>
        <w:rPr>
          <w:rStyle w:val="Bodytext2Italic"/>
        </w:rPr>
        <w:t xml:space="preserve"> Булкин Вячеслав Алексеевич —</w:t>
      </w:r>
      <w:r>
        <w:rPr/>
        <w:t xml:space="preserve"> доц. каф. хирург, стомат. и челюстно-лицевой хирургии СГМУ, канд. мед. наук,</w:t>
      </w:r>
      <w:r>
        <w:rPr>
          <w:rStyle w:val="Bodytext2Italic"/>
        </w:rPr>
        <w:t xml:space="preserve"> Ерокина Надежда Леонидовна —</w:t>
      </w:r>
      <w:r>
        <w:rPr/>
        <w:t xml:space="preserve"> доц. каф. хирургической стоматологии и челюстно-лицевой хирургии ГОУ ВПО Саратовский государствен</w:t>
        <w:softHyphen/>
        <w:t xml:space="preserve">ный медицинский университет им. В. И. Разумовского Росздрава, д-р мед. наук. Тел.: 8-9172145734, 8-(8452)-283-250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nadl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rStyle w:val="Bodytext2Italic"/>
        </w:rPr>
        <w:t xml:space="preserve"> Прокофьева Ольга Викторовна —</w:t>
      </w:r>
      <w:r>
        <w:rPr/>
        <w:t xml:space="preserve"> асс. каф. хирург, стомат. и челюстно-лицевой хирургии СГМУ,</w:t>
      </w:r>
      <w:r>
        <w:rPr>
          <w:rStyle w:val="Bodytext2Italic"/>
        </w:rPr>
        <w:t xml:space="preserve"> Смирнов Дмитрий Александрович —</w:t>
      </w:r>
      <w:r>
        <w:rPr/>
        <w:t xml:space="preserve"> ассистент каф. хирург, стомат. и челюстно-лицевой хирургии СГМУ, канд. мед. наук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6555" cy="20764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8460" cy="9017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15" r="-5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846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8460" cy="9017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415" r="-5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846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3" w:right="660" w:gutter="0" w:header="0" w:top="1422" w:footer="3" w:bottom="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8810" cy="9080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7.15pt;mso-wrap-distance-left:0pt;mso-wrap-distance-right:0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/>
      </w:pPr>
      <w:r>
        <w:rPr/>
        <w:t>Дентальная имплантация давно вошла в широ</w:t>
        <w:softHyphen/>
        <w:t>кую практику врачей-стоматологов как эффектив</w:t>
        <w:softHyphen/>
        <w:t>ный способ восстановления функции зубочелюст- ного аппарата. Протезирование на имплантатах эффективно, особенно при отсутствии других воз</w:t>
        <w:softHyphen/>
        <w:t>можностей изготовления зубных протезов с надеж</w:t>
        <w:softHyphen/>
        <w:t>ной фиксацией. Более чем за 50-летнюю историю использования данного вида лечения проведено немало исследований, посвященных оценке уров</w:t>
        <w:softHyphen/>
        <w:t>ня консолидации имплантатов с костью и реакции собственных тканей на внедрение инородного агента. Но исследователи не останавливаются в по</w:t>
        <w:softHyphen/>
        <w:t>иске средств повышения процента удачного исхода операции и увеличения срока службы конструк</w:t>
        <w:softHyphen/>
        <w:t>ций. Немаловажную роль играют предоперацион</w:t>
        <w:softHyphen/>
        <w:t>ная подготовка полости рта и течение послеопера</w:t>
        <w:softHyphen/>
        <w:t>ционного периода. Залог успеха — состояние по</w:t>
        <w:softHyphen/>
        <w:t>лости рта, близкое к физиологической норме, что обеспечивается санацией всех патологических оча</w:t>
        <w:softHyphen/>
        <w:t>гов как твердых тканей зубов, так и пародонта.</w:t>
      </w: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>
          <w:lang w:val="en-US"/>
        </w:rPr>
      </w:pPr>
      <w:r>
        <w:rPr/>
        <w:t>Процессы регенерации тканей организма зави</w:t>
        <w:softHyphen/>
        <w:t>сят от уровня обмена веществ, состояния микро</w:t>
        <w:softHyphen/>
        <w:t>циркуляции, уровня биологически активных ве</w:t>
        <w:softHyphen/>
        <w:t>ществ. Чем активнее обменные процессы, ниже уровень медиаторов воспаления, сбалансированнее саморегуляция, тем выше скорость регенерации, а это может быть обеспечено использованием раз</w:t>
        <w:softHyphen/>
        <w:t>личных методов физиотерапии [1, 5—7].</w:t>
      </w: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Bodytext1"/>
        <w:shd w:fill="auto" w:val="clear"/>
        <w:spacing w:lineRule="exact" w:line="218" w:before="0" w:after="0"/>
        <w:ind w:left="20"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Bodytext1"/>
        <w:shd w:fill="auto" w:val="clear"/>
        <w:spacing w:lineRule="exact" w:line="223" w:before="0" w:after="0"/>
        <w:ind w:left="20" w:right="20" w:firstLine="300"/>
        <w:jc w:val="both"/>
        <w:rPr/>
      </w:pPr>
      <w:r>
        <w:rPr/>
        <w:t>Цель нашего исследования — оценка эффектив</w:t>
        <w:softHyphen/>
        <w:t>ности предоперационной подготовки полости рта с использованием вакуум-лазерного массажа и воз</w:t>
        <w:softHyphen/>
        <w:t>действие на ткани различными физическими мето</w:t>
        <w:softHyphen/>
        <w:t>дами после операции дентальной имплантации (магнитотерапия, инфракрасный (ИК) и красный (К) лазеры, электрофорез).</w:t>
      </w:r>
    </w:p>
    <w:p>
      <w:pPr>
        <w:pStyle w:val="Bodytext1"/>
        <w:shd w:fill="auto" w:val="clear"/>
        <w:spacing w:lineRule="exact" w:line="223" w:before="0" w:after="0"/>
        <w:ind w:left="20" w:right="20" w:firstLine="300"/>
        <w:jc w:val="both"/>
        <w:rPr/>
      </w:pPr>
      <w:r>
        <w:rPr/>
        <w:t>Обследовали 230 пациентов с дефектами зубных рядов различной локализации и протяженности, которым проводили лечение с использованием дентальных имплантатов. Возраст обследуемых 27—62 года.</w:t>
      </w:r>
    </w:p>
    <w:p>
      <w:pPr>
        <w:pStyle w:val="Bodytext1"/>
        <w:shd w:fill="auto" w:val="clear"/>
        <w:spacing w:lineRule="exact" w:line="223" w:before="0" w:after="0"/>
        <w:ind w:left="20" w:right="20" w:firstLine="300"/>
        <w:jc w:val="both"/>
        <w:rPr/>
      </w:pPr>
      <w:r>
        <w:rPr/>
        <w:t>Всем пациентам перед операцией дентальной имплантации проводили комплекс диагностиче</w:t>
        <w:softHyphen/>
        <w:t>ских мероприятий, в который вошли методики клинической, рентгенологической, лабораторной оценки возможности имплантации. Для объекти</w:t>
        <w:softHyphen/>
        <w:t>визации выраженности воспалительного процесса в тканях пародонта, выявления нарушений в дея</w:t>
        <w:softHyphen/>
        <w:t>тельности иммунной системы и контроля качества лечения изучали цитоморфологические особенно</w:t>
        <w:softHyphen/>
        <w:t>сти, а также уровень цитокинов в десневой жидко</w:t>
        <w:softHyphen/>
        <w:t>сти. Уровни цитокинов определяли методом твер</w:t>
        <w:softHyphen/>
        <w:t>дофазного иммуноферментного анализа тест-сис- темами фирмы "Вектор-Бест" (Новосибирск) при использовании иммуноферментного анализатора СТАТ-ФАКС. В послеоперационном периоде у всех больных в динамике оценивали субъективные ощущения, регистрировали клиническое состоя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687" w:right="694" w:gutter="0" w:header="0" w:top="1422" w:footer="3" w:bottom="1134"/>
          <w:pgNumType w:fmt="decimal"/>
          <w:cols w:num="2" w:space="3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1925" cy="34734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ОРИГИНАЛЬНЫЕ 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9225" cy="9080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415" r="-6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9225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2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ОРИГИНАЛЬНЫЕ 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9225" cy="90805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415" r="-6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9225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"/>
        <w:shd w:fill="auto" w:val="clear"/>
        <w:spacing w:lineRule="exact" w:line="211" w:before="131" w:after="0"/>
        <w:ind w:right="5292" w:hanging="0"/>
        <w:jc w:val="both"/>
        <w:rPr/>
      </w:pPr>
      <w:r>
        <w:rPr/>
        <w:t>ние: наличие отека, состояние швов, степень эпи- телизации послеоперационной раны. Для объек</w:t>
        <w:softHyphen/>
        <w:t>тивной оценки боли применяли шкалу для измере</w:t>
        <w:softHyphen/>
        <w:t>ния интенсивности болевых ощущений и потреб</w:t>
        <w:softHyphen/>
        <w:t>ности в анальгетиках. Шкала интенсивности боли (в баллах): 0 — нет боли, 1 — слабая, 2 — умерен</w:t>
        <w:softHyphen/>
        <w:t>ная, 3 — сильная, 4 — непереносимая боль. Эффек</w:t>
        <w:softHyphen/>
        <w:t>тивность лечения по потребности в анальгетиках оценивали следующим образом: отличный резуль</w:t>
        <w:softHyphen/>
        <w:t>тат — отсутствие потребности в анальгетиках, хо</w:t>
        <w:softHyphen/>
        <w:t>роший — снижение потребности в анальгетиках более чем на 50%, удовлетворительный — сниже</w:t>
        <w:softHyphen/>
        <w:t>ние потребности в анальгетиках менее чем на 50% по сравнению с исходным уровнем, неудовлетво</w:t>
        <w:softHyphen/>
        <w:t>рительный — отсутствие эффекта анальгетиков.</w:t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rPr/>
        <w:t>Подготовка к операции дентальной импланта</w:t>
        <w:softHyphen/>
        <w:t>ции включала профессиональную гигиену полости рта (ПГПР).</w:t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rPr/>
        <w:t>Операцию дентальной имплантации проводили, придерживаясь классического двухэтапного прото</w:t>
        <w:softHyphen/>
        <w:t>кола Бранемарка, всего установили 685 импланта- тов. Всем пациентам в ранний послеоперационный период назначали дозированный холод (с интерва</w:t>
        <w:softHyphen/>
        <w:t>лом 30 мин, продолжительностью 15 мин в течение 24 ч), антибактериальную терапию (амоксиклав 625 мг или линкомицин 0,25 г по схеме), полоскание полости рта растворами антисептиков (хлоргекси- дин 0,05%), симптоматически — обезболивающие.</w:t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rPr/>
        <w:t>Все пациенты были разделены на 2 группы: 1-я группа (104 человека) — лица, которым физиоле</w:t>
        <w:softHyphen/>
        <w:t>чение не проводили. Во 2-й (126 человек) прово</w:t>
        <w:softHyphen/>
        <w:t>дили физиолечение до операции имплантации и в послеоперационном периоде с использованием стоматологического комплекса КАП — "Пародон- толог" (ООО "ТРИМА", Саратов).</w:t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rPr/>
        <w:t>Стоматологический комплекс КАП — "Паро- донтолог" позволяет использовать более широкий набор физиотерапевтических процедур. Он оказы</w:t>
        <w:softHyphen/>
        <w:t>вает 5 видов физиотерапевтического воздействия (вакуум-массаж, излучение К- и ИК-лазеров, элек</w:t>
        <w:softHyphen/>
        <w:t>трофорез, магнитотерапия), так как воздействие различных физических факторов поочередно или одновременно (в зависимости от клинической си</w:t>
        <w:softHyphen/>
        <w:t>туации) повышает эффективность воздействия, суммируя его [1—4].</w:t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drawing>
          <wp:anchor behindDoc="0" distT="129540" distB="129540" distL="111760" distR="111760" simplePos="0" locked="0" layoutInCell="0" allowOverlap="1" relativeHeight="21">
            <wp:simplePos x="0" y="0"/>
            <wp:positionH relativeFrom="margin">
              <wp:posOffset>3352165</wp:posOffset>
            </wp:positionH>
            <wp:positionV relativeFrom="margin">
              <wp:posOffset>291465</wp:posOffset>
            </wp:positionV>
            <wp:extent cx="3072765" cy="8880475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 практически здоровых лиц до начала лечения эпителиоциты в цитограммах десневой жидкости были представлены клетками промежуточного эпителия (53,03 ± 5,7%), обнаружены нейтрофиль- ные гранулоциты — 33,7 ± 3,72% в одном поле зре</w:t>
        <w:softHyphen/>
        <w:t>ния (сохраненные формы и единичные разрушен</w:t>
        <w:softHyphen/>
        <w:t>ные клетки), моноциты и лимфоциты (1,86 ± 0,01 и 1,37 ± 0,02%). В десневой жидкости наблюдалось повышение содержания таких провоспалительных цитокинов, как интерлейкин-</w:t>
      </w:r>
      <w:r>
        <w:rPr>
          <w:lang w:val="en-US"/>
        </w:rPr>
        <w:t>ip</w:t>
      </w:r>
      <w:r>
        <w:rPr/>
        <w:t xml:space="preserve"> (ИЛ-1(3), фактор некроза опухоли а (ФНОа), ИЛ-6, ИЛ-8, у-интер- ферон (ИНФ-у) и снижение противовоспалитель</w:t>
        <w:softHyphen/>
        <w:t>ного цитокина ИЛ-4 (см. таблицу), что свидетель</w:t>
        <w:softHyphen/>
        <w:t>ствовало о высокой активности системы удаления чужеродных субстанций с помощью мононуклеар- ных фагоцитов и включения в процесс нейтрофи- лов на уровне зубодесневого соединения. Несмотря на то что у лиц без патологии пародонта до прове</w:t>
        <w:softHyphen/>
        <w:t>дения лечебно-профилактических мероприятий наблюдалось отсутствие видимых признаков вос-</w:t>
      </w:r>
      <w:r>
        <w:br w:type="page"/>
      </w:r>
    </w:p>
    <w:p>
      <w:pPr>
        <w:pStyle w:val="Bodytext1"/>
        <w:shd w:fill="auto" w:val="clear"/>
        <w:spacing w:lineRule="exact" w:line="211" w:before="0" w:after="0"/>
        <w:ind w:right="5292" w:hanging="0"/>
        <w:jc w:val="both"/>
        <w:rPr/>
      </w:pPr>
      <w:r>
        <w:rPr/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25" w:right="926" w:gutter="0" w:header="0" w:top="1199" w:footer="3" w:bottom="13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0335" cy="207645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9700" cy="99060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342" r="-6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0" cy="9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6.35pt;mso-wrap-distance-left:0pt;mso-wrap-distance-right:0pt;mso-wrap-distance-top:0pt;mso-wrap-distance-bottom:0pt;margin-top:0.05pt;mso-position-vertical-relative:text;margin-left:42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89700" cy="99060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342" r="-6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0" cy="9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50125" cy="106045"/>
                <wp:effectExtent l="0" t="0" r="0" b="0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1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75pt;height:8.35pt;mso-wrap-distance-left:0pt;mso-wrap-distance-right:0pt;mso-wrap-distance-top:0pt;mso-wrap-distance-bottom:0pt;margin-top:0.05pt;mso-position-vertical-relative:text;margin-left:8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exact" w:line="211" w:before="0" w:after="0"/>
        <w:ind w:left="20" w:right="20" w:hanging="0"/>
        <w:jc w:val="both"/>
        <w:rPr/>
      </w:pPr>
      <w:r>
        <w:rPr/>
        <w:t>паления (сохранение целостности зубодесневого соединения, отсутствие основных признаков вос</w:t>
        <w:softHyphen/>
        <w:t>паления десны, выявляемых при осмотре), у них имелись значимые изменения цитологического со</w:t>
        <w:softHyphen/>
        <w:t>става и цитокинового профиля выделяемой десне</w:t>
        <w:softHyphen/>
        <w:t>вой жидкости. Наличие в десневой жидкости раз</w:t>
        <w:softHyphen/>
        <w:t>рушенных нейтрофилов, дегенеративных форм эпителиоцитов и высокий уровень провоспали- тельных цитокинов свидетельствовали о наличии скрытого бессимптомно протекающего воспали</w:t>
        <w:softHyphen/>
        <w:t>тельного процесса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После ПГПР у пациентов 1-й группы (без при</w:t>
        <w:softHyphen/>
        <w:t>менения физиопроцедур в предоперационном пе</w:t>
        <w:softHyphen/>
        <w:t>риоде) большинство изученных показателей досто</w:t>
        <w:softHyphen/>
        <w:t>верно не изменилось (см. таблицу). Во 2-й группе после проведения ПГПР использовали вакуум-ла</w:t>
        <w:softHyphen/>
        <w:t>зерную терапию (разрежение 0,35 атм, длина волны 0,65 мкм, время воздействия 3—8 мин, курс 5 про</w:t>
        <w:softHyphen/>
        <w:t>цедур). Вакуум-массирующее действие расширяет и обновляет капилляры пародонта, приближает форменные элементы крови к источнику лазерного излучения, а последнее улучшает их реологию [5]. У пациентов этой группы увеличивалось количест</w:t>
        <w:softHyphen/>
        <w:t>во эпителиоцитов (до 59,4 ± 3,6%), значительно снижалось содержание нейтрофильных гранулоци- тов (до 28,1 ± 1,57%), лимфоцитов (до 0,3 ±0,02%) и моноцитов (до 0,34 ± 0,02%). Также наблюдалось снижение концентраций провоспалительных цито</w:t>
        <w:softHyphen/>
        <w:t>кинов в десневой жидкости и некоторое повыше</w:t>
        <w:softHyphen/>
        <w:t>ние уровня ИЛ-</w:t>
      </w:r>
      <w:r>
        <w:rPr>
          <w:lang w:val="en-US"/>
        </w:rPr>
        <w:t>ip</w:t>
      </w:r>
      <w:r>
        <w:rPr/>
        <w:t>, что является подтверждением эффективности влияния гигиенических мероприя</w:t>
        <w:softHyphen/>
        <w:t>тий и физиотерапевтического лечения на функцио</w:t>
        <w:softHyphen/>
        <w:t>нальное состояние клеток иммунной защиты зубо</w:t>
        <w:softHyphen/>
        <w:t>десневого соединения [3]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После оперативного вмешательства во 2-й груп</w:t>
        <w:softHyphen/>
        <w:t>пе пациентов в случае выраженного отека тканей, особенно при установке более двух имплантатов, использовали воздействие на ткани магнитного по</w:t>
        <w:softHyphen/>
        <w:t>ля стоматологического комплекса КАП — "Паро- донтолог". Воздействие переменным бегущим ре</w:t>
        <w:softHyphen/>
        <w:t>версивным магнитным полем представляет собой вращательное движение магнитного поля, осуще</w:t>
        <w:softHyphen/>
        <w:t>ствляемое попеременно в противоположных на</w:t>
        <w:softHyphen/>
        <w:t>правлениях с периодом смены направления 1—1,5 мин и частотой вращения 10 Гц. Максимальный терапевтический эффект получили при использо</w:t>
        <w:softHyphen/>
        <w:t>вании магнитотерапии ежедневно после операции (8—10 процедур) при времени воздействия 15 мин [4, 6]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Имеющийся в составе комплекса КАП — "Па- родонтолог" лазерный модуль И К- и К-диапазона позволяет реализовать методики лазеротерапии двумя частотами модуляции. Использование пер</w:t>
        <w:softHyphen/>
        <w:t>вой (100 Гц) оказывает воздействие на воспаление, микроциркуляцию, метаболизм, кислородный ре</w:t>
        <w:softHyphen/>
        <w:t>жим и другие ведущие параметры трофики тканей. Воздействие данного фактора использовали при постановке отдельных имплантатов и выраженной тканевой реакции на вмешательство. Вторая час</w:t>
        <w:softHyphen/>
        <w:t>тотная модуляция лазеротерапии (2000 Гц) исполь</w:t>
        <w:softHyphen/>
        <w:t>зуется в основном для воздействия на процессы ре</w:t>
        <w:softHyphen/>
        <w:t>генерации тканей путем повышения митотической активности клеток, ускорения эпителизации. От</w:t>
        <w:softHyphen/>
        <w:t>мечена высокая эффективность его применения после операции раскрытия дентальных импланта</w:t>
        <w:softHyphen/>
        <w:t>тов и фиксации формирователя десны, воздействие проводили поочередно в области каждого элемента в течение 5 мин, курс 3—7 процедур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Преследуя цель ускорить остеоинтеграцию с 10-го дня, когда заканчивался процесс васкуляри- зации и происходило формирование костных бало- чек, для ускорения рекальцинации применяли маг- нитофорез или электрофорез 2% раствором каль</w:t>
        <w:softHyphen/>
        <w:t>ция хлорида с электрода соответствующей поляр</w:t>
        <w:softHyphen/>
        <w:t>ности (положительно заряженного анода)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В 1 -й группе пациентов интенсивность болевых ощущений составила 1,9 балла, потребность в анальгетиках: хороший результат — 47%, удовле</w:t>
        <w:softHyphen/>
        <w:t>творительный — 53%. На 3-й день болевой син</w:t>
        <w:softHyphen/>
        <w:t>дром сохранялся у 35,4% пациентов, дискомфорт</w:t>
        <w:softHyphen/>
        <w:t>ные ощущения — у 52,1%, а на 5-й день — у 6,3 и 31,3% соответственно. Во 2-й группе больных, по</w:t>
        <w:softHyphen/>
        <w:t>лучавших физиолечение до и после операции, ин</w:t>
        <w:softHyphen/>
        <w:t>тенсивность болевых ощущений составила 0 бал</w:t>
        <w:softHyphen/>
        <w:t>лов у 80% пациентов, 1 балл у 9%, 2 балла у 11%. Потребность в анальгетиках была следующей: от</w:t>
        <w:softHyphen/>
        <w:t>личный результат — 87%, хороший — 13%. На 3-й день после операции дентальной имплантации на</w:t>
        <w:softHyphen/>
        <w:t>личие болевого синдрома отмечали лишь у 10,9% пациентов (в 3 раза меньше по сравнению с кон</w:t>
        <w:softHyphen/>
        <w:t>тролем), а дискомфортные ощущения — у 34,5% (в 1,5 раза меньше). На 5-й день ни один пациент не предъявлял жалоб на наличие болей, а диском</w:t>
        <w:softHyphen/>
        <w:t>фортные ощущения в области хирургического вме</w:t>
        <w:softHyphen/>
        <w:t>шательства отмечали лишь 3,6% пациентов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На 5-й день во 2-й группе отек и гиперемия сли</w:t>
        <w:softHyphen/>
        <w:t>зистой оболочки десны в области хирургического вмешательства наблюдались у 41,6% пациентов, а на 7-й день — у 16%. В 1-й группе эти показатели составляли соответственно 59,3 и 29,1%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Эпителизация послеоперационной раны во 2-й группе больных начиналась раньше. На 5-й день начало эпителизации отметили у 18,2% пациентов, а на 7-й — у 58,2%. В те же сроки в 1-й группе эти показатели составили соответственно 6,3 и 22,9%. У большинства пациентов этой группы (70,8%) окончательная эпителизация послеоперационной раны наблюдалась лишь на 10-й день. Кроме того, заживление в области оперативного вмешательства у 53 (96,4%) больных 2-й группы протекало гладко без воспалительных осложнений, а у 7 (14,6%) больных 1-й группы отметили осложнения в после</w:t>
        <w:softHyphen/>
        <w:t>операционном периоде (подслизистые гематомы и расхождение швов).</w:t>
      </w:r>
    </w:p>
    <w:p>
      <w:pPr>
        <w:pStyle w:val="Bodytext1"/>
        <w:shd w:fill="auto" w:val="clear"/>
        <w:spacing w:lineRule="exact" w:line="211" w:before="0" w:after="0"/>
        <w:ind w:left="20" w:right="20" w:firstLine="280"/>
        <w:jc w:val="both"/>
        <w:rPr/>
      </w:pPr>
      <w:r>
        <w:rPr/>
        <w:t>Отдаленные наблюдения показали, что через год после проведения операции дентальной им</w:t>
        <w:softHyphen/>
        <w:t>плантации у пациентов 1-й группы зафиксированы 3 случая отторжения имплантата и 10 случаев пе- риимплантита, т. е. общее число осложнений со</w:t>
        <w:softHyphen/>
        <w:t>ставило около 4,3%. Во 2-й группе поздних ослож</w:t>
        <w:softHyphen/>
        <w:t>нений в течение года не зафиксировано.</w:t>
      </w:r>
    </w:p>
    <w:p>
      <w:pPr>
        <w:pStyle w:val="Bodytext1"/>
        <w:shd w:fill="auto" w:val="clear"/>
        <w:spacing w:lineRule="exact" w:line="211" w:before="0" w:after="205"/>
        <w:ind w:left="20" w:right="20" w:firstLine="280"/>
        <w:jc w:val="both"/>
        <w:rPr/>
      </w:pPr>
      <w:r>
        <w:rPr/>
        <w:t>Анализ полученных данных дает основание счи</w:t>
        <w:softHyphen/>
        <w:t>тать, что физиотерапевтическое лечение с исполь</w:t>
        <w:softHyphen/>
        <w:t>зованием стоматологического комплекса КАП — "Пародонтолог" до и после операции дентальной имплантации оказывает положительное влияние на состояние тканей. Эффективность лечебных ме</w:t>
        <w:softHyphen/>
        <w:t>роприятий, включающих лазерную терапию и ва- куум-лазерный массаж до операции, нормализует уровень различных групп цитокинов, а комплекс</w:t>
        <w:softHyphen/>
      </w:r>
      <w:r>
        <w:br w:type="page"/>
      </w:r>
    </w:p>
    <w:p>
      <w:pPr>
        <w:pStyle w:val="Bodytext1"/>
        <w:shd w:fill="auto" w:val="clear"/>
        <w:spacing w:lineRule="exact" w:line="211" w:before="0" w:after="205"/>
        <w:ind w:left="20" w:right="20" w:firstLine="280"/>
        <w:jc w:val="both"/>
        <w:rPr/>
      </w:pPr>
      <w:r>
        <w:rPr/>
        <w:t>ное физиолечение в послеоперационном периоде, включающее лазеротерапию, магнитотерапию и лекарственный электрофорез, уменьшает отек тка</w:t>
        <w:softHyphen/>
        <w:t>ней, регулирует микроциркуляцию, ускоряет митоз клеток и соответственно эпителизацию, улучшает процессы регенерации. Проведение вышеуказан</w:t>
        <w:softHyphen/>
        <w:t>ных процедур позволило уменьшить продолжи</w:t>
        <w:softHyphen/>
        <w:t>тельность боли, выраженность отека, значительно снизить количество осложнений (гематомы, расхо</w:t>
        <w:softHyphen/>
        <w:t>ждение швов, осложнения воспалительного харак</w:t>
        <w:softHyphen/>
        <w:t>тера) в раннем послеоперационном периоде, уменьшить вероятность поздних осложнений по сравнению с традиционными методами лечения. Назначение физиопроцедур обеспечивает успех дентальной имплантации, увеличивая срок службы конструкции, интенсифицирует процессы зажив</w:t>
        <w:softHyphen/>
        <w:t>ления.</w:t>
      </w:r>
    </w:p>
    <w:p>
      <w:pPr>
        <w:pStyle w:val="Bodytext21"/>
        <w:shd w:fill="auto" w:val="clear"/>
        <w:spacing w:lineRule="exact" w:line="180" w:before="0" w:after="84"/>
        <w:ind w:left="1860" w:hanging="0"/>
        <w:jc w:val="left"/>
        <w:rPr/>
      </w:pPr>
      <w:r>
        <w:rPr>
          <w:rStyle w:val="Bodytext2Spacing1pt"/>
        </w:rPr>
        <w:t>ЛИТЕРАТУР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exact" w:line="180"/>
        <w:ind w:left="460" w:right="20" w:hanging="0"/>
        <w:rPr/>
      </w:pPr>
      <w:r>
        <w:rPr>
          <w:rStyle w:val="Bodytext2Italic"/>
        </w:rPr>
        <w:t>Ефанов О. И.</w:t>
      </w:r>
      <w:r>
        <w:rPr/>
        <w:t xml:space="preserve"> Нарушение микроциркуляции при пародон</w:t>
        <w:softHyphen/>
        <w:t>тозе и физические методы их лечения: Автореф. дис. ... д-ра мед. наук. — М., 1982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lineRule="exact" w:line="180"/>
        <w:ind w:left="460" w:right="20" w:hanging="0"/>
        <w:rPr/>
      </w:pPr>
      <w:r>
        <w:rPr>
          <w:rStyle w:val="Bodytext2Italic"/>
        </w:rPr>
        <w:t>Лепилин А. В., Райгородский Ю. М., Островская Л. Ю.</w:t>
      </w:r>
      <w:r>
        <w:rPr/>
        <w:t xml:space="preserve"> и др. // Стоматология. — 2008. — № 5. — С. 39—41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exact" w:line="180"/>
        <w:ind w:left="460" w:right="20" w:hanging="0"/>
        <w:rPr/>
      </w:pPr>
      <w:r>
        <w:rPr>
          <w:rStyle w:val="Bodytext2Italic"/>
        </w:rPr>
        <w:t>Лепилин А. В., Райгородский Ю. М., Ерокина Н. Л.</w:t>
      </w:r>
      <w:r>
        <w:rPr/>
        <w:t xml:space="preserve"> и др. // Пародонтология. — 2010. — № 1. — С. 20—24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spacing w:lineRule="exact" w:line="180"/>
        <w:ind w:left="460" w:right="20" w:hanging="0"/>
        <w:rPr/>
      </w:pPr>
      <w:r>
        <w:rPr>
          <w:rStyle w:val="Bodytext2Italic"/>
        </w:rPr>
        <w:t>Лепилин А. В., Райгородский Ю. М., Булкина Н. В.</w:t>
      </w:r>
      <w:r>
        <w:rPr/>
        <w:t xml:space="preserve"> и др. // Стоматология. — 2007. - № 4. - С. 25—27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62" w:leader="none"/>
        </w:tabs>
        <w:spacing w:lineRule="exact" w:line="180"/>
        <w:ind w:left="460" w:right="20" w:hanging="0"/>
        <w:rPr/>
      </w:pPr>
      <w:r>
        <w:rPr>
          <w:rStyle w:val="Bodytext2Italic"/>
        </w:rPr>
        <w:t>Москвин С. В., Горбани Н. А.</w:t>
      </w:r>
      <w:r>
        <w:rPr/>
        <w:t xml:space="preserve"> // Лазерно-вакуумный мас</w:t>
        <w:softHyphen/>
        <w:t>саж. - Тверь, 2006. — С. 15-33; С. 41-66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270</wp:posOffset>
                </wp:positionH>
                <wp:positionV relativeFrom="page">
                  <wp:posOffset>345440</wp:posOffset>
                </wp:positionV>
                <wp:extent cx="6955790" cy="357505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exact" w:line="220" w:before="0" w:after="16"/>
                              <w:ind w:left="8300" w:hanging="0"/>
                              <w:rPr/>
                            </w:pPr>
                            <w:bookmarkStart w:id="1" w:name="bookmark1"/>
                            <w:r>
                              <w:rPr/>
                              <w:t>КРАТКИЕ СООБЩЕНИЯ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320" cy="90805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15" r="-5" b="-4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32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28.15pt;mso-wrap-distance-left:0pt;mso-wrap-distance-right:0pt;mso-wrap-distance-top:0pt;mso-wrap-distance-bottom:0pt;margin-top:27.2pt;mso-position-vertical-relative:page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exact" w:line="220" w:before="0" w:after="16"/>
                        <w:ind w:left="8300" w:hanging="0"/>
                        <w:rPr/>
                      </w:pPr>
                      <w:bookmarkStart w:id="2" w:name="bookmark1"/>
                      <w:r>
                        <w:rPr/>
                        <w:t>КРАТКИЕ СООБЩЕНИЯ</w:t>
                      </w:r>
                      <w:bookmarkEnd w:id="2"/>
                    </w:p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78320" cy="9080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15" r="-5" b="-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320" cy="9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185"/>
        <w:ind w:left="400" w:right="20" w:hanging="220"/>
        <w:rPr/>
      </w:pPr>
      <w:r>
        <w:rPr>
          <w:rStyle w:val="Bodytext2Italic"/>
        </w:rPr>
        <w:t>Райгородский Ю. М., Серянов Ю. В., Лепилин А. В.</w:t>
      </w:r>
      <w:r>
        <w:rPr/>
        <w:t xml:space="preserve"> Форети- ческие свойства физических полей и приборы для опти</w:t>
        <w:softHyphen/>
        <w:t>мальной физиотерапии в урологии, стоматологии, офталь</w:t>
        <w:softHyphen/>
        <w:t>мологии. — Саратов, 2000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427" w:leader="none"/>
        </w:tabs>
        <w:spacing w:lineRule="exact" w:line="185"/>
        <w:ind w:left="400" w:right="20" w:hanging="220"/>
        <w:rPr/>
      </w:pPr>
      <w:r>
        <w:rPr>
          <w:rStyle w:val="Bodytext2Italic"/>
        </w:rPr>
        <w:t>Прилепская М. В.</w:t>
      </w:r>
      <w:r>
        <w:rPr/>
        <w:t xml:space="preserve"> Клинико-иммунологическая эффектив</w:t>
        <w:softHyphen/>
        <w:t>ность применения вакуумно-лазерной терапии в лечении больных с обострением хронического генерализованного пародонтита: Автореф. дис. ... канд. мед. наук. — Волго</w:t>
        <w:softHyphen/>
        <w:t>град, 2008.</w:t>
      </w:r>
    </w:p>
    <w:p>
      <w:pPr>
        <w:pStyle w:val="Bodytext41"/>
        <w:shd w:fill="auto" w:val="clear"/>
        <w:spacing w:lineRule="exact" w:line="130" w:before="0" w:after="209"/>
        <w:ind w:left="4080" w:hanging="0"/>
        <w:rPr/>
      </w:pPr>
      <w:r>
        <w:rPr/>
        <w:t>Поступила 04.02.10</w:t>
      </w:r>
    </w:p>
    <w:p>
      <w:pPr>
        <w:pStyle w:val="Bodytext21"/>
        <w:shd w:fill="auto" w:val="clear"/>
        <w:spacing w:lineRule="exact" w:line="180" w:before="0" w:after="71"/>
        <w:ind w:hanging="0"/>
        <w:jc w:val="center"/>
        <w:rPr/>
      </w:pPr>
      <w:r>
        <w:rPr>
          <w:rStyle w:val="Bodytext2Spacing1pt"/>
        </w:rPr>
        <w:t>РЕЗЮМЕ</w:t>
      </w:r>
    </w:p>
    <w:p>
      <w:pPr>
        <w:pStyle w:val="Bodytext31"/>
        <w:shd w:fill="auto" w:val="clear"/>
        <w:spacing w:lineRule="exact" w:line="190"/>
        <w:ind w:left="40" w:right="20" w:hanging="0"/>
        <w:rPr>
          <w:lang w:val="ru-RU"/>
        </w:rPr>
      </w:pPr>
      <w:r>
        <w:rPr>
          <w:rStyle w:val="Bodytext3NotItalicSpacing1pt"/>
        </w:rPr>
        <w:t>Ключевые слова:</w:t>
      </w:r>
      <w:r>
        <w:rPr/>
        <w:t xml:space="preserve"> дентальная имплантация, физиотерапев</w:t>
        <w:softHyphen/>
        <w:t>тическое лечение</w:t>
      </w:r>
    </w:p>
    <w:p>
      <w:pPr>
        <w:pStyle w:val="Bodytext21"/>
        <w:shd w:fill="auto" w:val="clear"/>
        <w:spacing w:lineRule="exact" w:line="185" w:before="0" w:after="95"/>
        <w:ind w:left="40" w:right="20" w:firstLine="360"/>
        <w:rPr/>
      </w:pPr>
      <w:r>
        <w:rPr/>
        <w:t>Исследование, в котором принимали участие 230 пациентов с дефектами зубных рядов, показало, что физиотерапевтическое лечение до и после операции дентальной имплантации с ис</w:t>
        <w:softHyphen/>
        <w:t>пользованием стоматологического комплекса КАП — "Паро- донтолог" позволяет повысить эффективность дентальной им</w:t>
        <w:softHyphen/>
        <w:t>плантации.</w:t>
      </w:r>
    </w:p>
    <w:p>
      <w:pPr>
        <w:pStyle w:val="Bodytext21"/>
        <w:shd w:fill="auto" w:val="clear"/>
        <w:spacing w:lineRule="exact" w:line="216"/>
        <w:ind w:hanging="0"/>
        <w:jc w:val="center"/>
        <w:rPr>
          <w:lang w:val="en-US"/>
        </w:rPr>
      </w:pPr>
      <w:r>
        <w:rPr>
          <w:lang w:val="en-US"/>
        </w:rPr>
        <w:t>APPLICATION OF PHYSIOTHERAPEUTIC TECHNIQUES FOR THE IMPROVEMENT OF THE EFFICACY OF DENTAL IMPLANTATION</w:t>
      </w:r>
    </w:p>
    <w:p>
      <w:pPr>
        <w:pStyle w:val="Bodytext31"/>
        <w:shd w:fill="auto" w:val="clear"/>
        <w:spacing w:lineRule="exact" w:line="190"/>
        <w:jc w:val="center"/>
        <w:rPr/>
      </w:pPr>
      <w:r>
        <w:rPr/>
        <w:t>A. V. Lepilin , Yu.M. Raigorodsky, N.L. Erokina, V.A. Bulkin, O.V. Prokofieva, D.A. Smirnov</w:t>
      </w:r>
    </w:p>
    <w:p>
      <w:pPr>
        <w:pStyle w:val="Bodytext31"/>
        <w:shd w:fill="auto" w:val="clear"/>
        <w:spacing w:lineRule="exact" w:line="180"/>
        <w:ind w:left="40" w:hanging="0"/>
        <w:rPr/>
      </w:pPr>
      <w:r>
        <w:rPr>
          <w:rStyle w:val="Bodytext3NotItalicSpacing1pt"/>
        </w:rPr>
        <w:t>Key words:</w:t>
      </w:r>
      <w:r>
        <w:rPr/>
        <w:t xml:space="preserve"> dental implantation, physiotherapeutic treatment</w:t>
      </w:r>
    </w:p>
    <w:p>
      <w:pPr>
        <w:pStyle w:val="Bodytext21"/>
        <w:shd w:fill="auto" w:val="clear"/>
        <w:spacing w:lineRule="exact" w:line="185"/>
        <w:ind w:left="40" w:right="20" w:firstLine="360"/>
        <w:rPr>
          <w:lang w:val="en-US"/>
        </w:rPr>
      </w:pPr>
      <w:r>
        <w:rPr>
          <w:lang w:val="en-US"/>
        </w:rPr>
        <w:t>This study included 230 patients presenting with defects of tooth alignments. It has demonstrated that the physiotherapeutic treatment before and after dental implantation using a KAP-Parodontolog sto</w:t>
        <w:softHyphen/>
        <w:t>matological system markedly improved the outcome of implantation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709" w:right="855" w:gutter="0" w:header="0" w:top="542" w:footer="3" w:bottom="769"/>
          <w:pgNumType w:fmt="decimal"/>
          <w:cols w:num="2" w:space="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61860" cy="474345"/>
                <wp:effectExtent l="0" t="0" r="0" b="0"/>
                <wp:wrapTopAndBottom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37.35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350" w:before="0" w:after="509"/>
        <w:ind w:left="20" w:hanging="0"/>
        <w:rPr/>
      </w:pPr>
      <w:bookmarkStart w:id="3" w:name="bookmark2"/>
      <w:r>
        <w:rPr/>
        <w:t>КРАТКИЕ СООБЩЕНИЯ</w:t>
      </w:r>
      <w:bookmarkEnd w:id="3"/>
    </w:p>
    <w:p>
      <w:pPr>
        <w:pStyle w:val="Bodytext41"/>
        <w:shd w:fill="auto" w:val="clear"/>
        <w:spacing w:lineRule="exact" w:line="237"/>
        <w:ind w:left="20" w:right="80" w:hanging="0"/>
        <w:rPr/>
      </w:pPr>
      <w:r>
        <w:rPr/>
        <w:t>© А. В. ЧЕРНЫШЕВ, 2010 УДК 615.838.03:616-008.9</w:t>
      </w:r>
    </w:p>
    <w:p>
      <w:pPr>
        <w:pStyle w:val="Heading21"/>
        <w:keepNext w:val="true"/>
        <w:keepLines/>
        <w:shd w:fill="auto" w:val="clear"/>
        <w:spacing w:lineRule="exact" w:line="220" w:before="0" w:after="75"/>
        <w:ind w:left="4800" w:hanging="0"/>
        <w:rPr/>
      </w:pPr>
      <w:bookmarkStart w:id="4" w:name="bookmark3"/>
      <w:r>
        <w:rPr/>
        <w:t>А. В. Чернышев</w:t>
      </w:r>
      <w:bookmarkEnd w:id="4"/>
    </w:p>
    <w:p>
      <w:pPr>
        <w:pStyle w:val="Heading31"/>
        <w:keepNext w:val="true"/>
        <w:keepLines/>
        <w:shd w:fill="auto" w:val="clear"/>
        <w:spacing w:lineRule="exact" w:line="220" w:before="0" w:after="0"/>
        <w:ind w:left="20" w:firstLine="360"/>
        <w:rPr/>
      </w:pPr>
      <w:bookmarkStart w:id="5" w:name="bookmark4"/>
      <w:r>
        <w:rPr/>
        <w:t>ВОССТАНОВИТЕЛЬНОЕ ЛЕЧЕНИЕ МЕТАБОЛИЧЕСКОГО СИНДРОМА В САНАТОРНЫХ</w:t>
      </w:r>
      <w:bookmarkEnd w:id="5"/>
    </w:p>
    <w:p>
      <w:pPr>
        <w:pStyle w:val="Heading31"/>
        <w:keepNext w:val="true"/>
        <w:keepLines/>
        <w:shd w:fill="auto" w:val="clear"/>
        <w:spacing w:lineRule="exact" w:line="220" w:before="0" w:after="81"/>
        <w:ind w:left="4800" w:hanging="0"/>
        <w:jc w:val="left"/>
        <w:rPr/>
      </w:pPr>
      <w:bookmarkStart w:id="6" w:name="bookmark5"/>
      <w:r>
        <w:rPr/>
        <w:t>УСЛОВИЯХ</w:t>
      </w:r>
      <w:bookmarkEnd w:id="6"/>
    </w:p>
    <w:p>
      <w:pPr>
        <w:pStyle w:val="Bodytext21"/>
        <w:shd w:fill="auto" w:val="clear"/>
        <w:spacing w:lineRule="exact" w:line="180"/>
        <w:ind w:left="20" w:hanging="0"/>
        <w:jc w:val="left"/>
        <w:rPr/>
      </w:pPr>
      <w:r>
        <w:rPr/>
        <w:t>Кубанский государственный медицинский университет, ФГУ Центральный клинический санаторий им. Ф. Э. Дзержинского ФСБ</w:t>
      </w:r>
    </w:p>
    <w:p>
      <w:pPr>
        <w:pStyle w:val="Bodytext21"/>
        <w:shd w:fill="auto" w:val="clear"/>
        <w:spacing w:lineRule="exact" w:line="180" w:before="0" w:after="375"/>
        <w:ind w:left="4800" w:hanging="0"/>
        <w:jc w:val="left"/>
        <w:rPr/>
      </w:pPr>
      <w:r>
        <w:rPr/>
        <w:t>России, Сочи</w:t>
      </w:r>
    </w:p>
    <w:p>
      <w:pPr>
        <w:pStyle w:val="Bodytext21"/>
        <w:shd w:fill="auto" w:val="clear"/>
        <w:spacing w:lineRule="exact" w:line="185"/>
        <w:ind w:left="20" w:right="80" w:firstLine="360"/>
        <w:rPr/>
      </w:pPr>
      <w:r>
        <w:rPr/>
        <w:t>Информация для контакта:</w:t>
      </w:r>
      <w:r>
        <w:rPr>
          <w:rStyle w:val="Bodytext2Italic"/>
        </w:rPr>
        <w:t xml:space="preserve"> Чернышев Андрей Владимирович</w:t>
      </w:r>
      <w:r>
        <w:rPr/>
        <w:t xml:space="preserve"> — доц. каф. восстановительной медицины, физиотер., мануальной терапии, лечебной физкультуры и спорт, медицины КГМУ, консультант-кардиолог ЦКС, канд. мед. наук. Тел.: 8(8622) 96-52-1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54">
        <w:r>
          <w:rPr>
            <w:rStyle w:val="InternetLink"/>
            <w:lang w:val="en-US"/>
          </w:rPr>
          <w:t>chernys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51" w:right="848" w:gutter="0" w:header="0" w:top="506" w:footer="3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61860" cy="267970"/>
                <wp:effectExtent l="0" t="0" r="0" b="0"/>
                <wp:wrapTopAndBottom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18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8pt;height:21.1pt;mso-wrap-distance-left:0pt;mso-wrap-distance-right:0pt;mso-wrap-distance-top:0pt;mso-wrap-distance-bottom:0pt;margin-top:0.05pt;mso-position-vertical-relative:text;margin-left:1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shd w:fill="auto" w:val="clear"/>
        <w:spacing w:lineRule="exact" w:line="185"/>
        <w:ind w:left="20" w:right="20" w:firstLine="300"/>
        <w:rPr/>
      </w:pPr>
      <w:r>
        <w:rPr/>
        <w:t>В настоящее время проблема сердечно-сосудистых заболе</w:t>
        <w:softHyphen/>
        <w:t>ваемости и смертности является наиболее острой в российской и мировой кардиологии, что заставляет правительства многих стран принимать программы борьбы с факторами риска этих за</w:t>
        <w:softHyphen/>
        <w:t>болеваний. Благодаря успехам в изменении образа жизни насе</w:t>
        <w:softHyphen/>
        <w:t>ления и повышению уровня оказания медицинской помощи за последние 20 лет в США смертность от инфарктов миокарда и мозговых инсультов уменьшилась в 2 раза [6], хотя продолжает лидировать по сравнению с другими нозологиями. В России с 1992 г. по настоящее время наблюдается стабильное повышение смертности населения. На долю болезней системы кровообра</w:t>
        <w:softHyphen/>
        <w:t>щения в 2006 г. в структуре общей смертности приходилось 56,9%, из них на ишемическую болезнь сердца 49,3%, церебро- васкулярные болезни 35,3% [3].</w:t>
      </w:r>
    </w:p>
    <w:p>
      <w:pPr>
        <w:pStyle w:val="Bodytext21"/>
        <w:shd w:fill="auto" w:val="clear"/>
        <w:spacing w:lineRule="exact" w:line="185"/>
        <w:ind w:left="20" w:right="20" w:firstLine="300"/>
        <w:rPr/>
      </w:pPr>
      <w:r>
        <w:rPr/>
        <w:t>Что касается ожирения и сахарного диабета (СД) 2-го типа, то распространенность этих заболеваний продолжает расти во всем мире. В США с 1980 по 2000 г. число случаев ожирения выросло на 8%, а СД — на 10% [6]. В 2003 г. в мире насчиты</w:t>
        <w:softHyphen/>
        <w:t>валось 146,8 млн больных СД [5], а по оценкам к 2010 г. их число составит 210 млн человек. При этом прогнозируется дальней</w:t>
        <w:softHyphen/>
        <w:t>ший значительный рост заболеваемости: к 2025 г. ожидается на</w:t>
        <w:softHyphen/>
        <w:t>личие СД у 5,4% взрослой популяции, причем 75% — в про- мышленно-развитых странах. В России в настоящее время око</w:t>
        <w:softHyphen/>
        <w:t>ло 10 млн больных СД при численности населения 142,2 млн человек (2007 г.) [1]. По оценкам экспертов, люди с избыточной массой тела составляют около половины мировой популяции, а среди городского населения экономически развитых стран эти показатели значительно выше.</w:t>
      </w:r>
    </w:p>
    <w:p>
      <w:pPr>
        <w:pStyle w:val="Bodytext21"/>
        <w:shd w:fill="auto" w:val="clear"/>
        <w:spacing w:lineRule="exact" w:line="185"/>
        <w:ind w:left="20" w:right="20" w:firstLine="300"/>
        <w:rPr/>
      </w:pPr>
      <w:r>
        <w:rPr/>
        <w:t>В последние годы метаболический синдром (МС) является одной из наиболее обсуждаемых медицинских проблем. Экс</w:t>
        <w:softHyphen/>
        <w:t>перты ВОЗ определяют его как "пандемию XXI века". Это свя</w:t>
        <w:softHyphen/>
        <w:t>зано с широким распространением МС (до 30% и более в по</w:t>
        <w:softHyphen/>
        <w:t>пуляции), дальнейшим ростом заболеваемости и с тем, что он предшествует таким патологиям, как СД 2-го типа и атероскле</w:t>
        <w:softHyphen/>
        <w:t>роз [5].</w:t>
      </w:r>
    </w:p>
    <w:p>
      <w:pPr>
        <w:pStyle w:val="Bodytext21"/>
        <w:shd w:fill="auto" w:val="clear"/>
        <w:spacing w:lineRule="exact" w:line="185"/>
        <w:ind w:left="20" w:right="20" w:firstLine="300"/>
        <w:rPr/>
      </w:pPr>
      <w:r>
        <w:rPr/>
        <w:t>Опыт показывает, что МС в санаториях часто не диагности</w:t>
        <w:softHyphen/>
        <w:t>руется, а если и диагностируется, то не всегда эффективно ле</w:t>
        <w:softHyphen/>
        <w:t>чится. Поэтому нашей целью было выделить и сформулировать</w:t>
      </w:r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851" w:right="848" w:gutter="0" w:header="0" w:top="506" w:footer="3" w:bottom="758"/>
      <w:pgNumType w:fmt="decimal"/>
      <w:cols w:num="2" w:space="3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46685"/>
              <wp:effectExtent l="0" t="0" r="0" b="0"/>
              <wp:wrapSquare wrapText="largest"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11.5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11645</wp:posOffset>
              </wp:positionH>
              <wp:positionV relativeFrom="paragraph">
                <wp:posOffset>-741045</wp:posOffset>
              </wp:positionV>
              <wp:extent cx="127635" cy="146685"/>
              <wp:effectExtent l="0" t="0" r="0" b="0"/>
              <wp:wrapSquare wrapText="largest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58.35pt;mso-position-vertical-relative:text;margin-left:536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46685"/>
              <wp:effectExtent l="0" t="0" r="0" b="0"/>
              <wp:wrapSquare wrapText="largest"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11.5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46685"/>
              <wp:effectExtent l="0" t="0" r="0" b="0"/>
              <wp:wrapSquare wrapText="largest"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11.5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11125"/>
              <wp:effectExtent l="0" t="0" r="0" b="0"/>
              <wp:wrapSquare wrapText="largest"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8.7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46685"/>
              <wp:effectExtent l="0" t="0" r="0" b="0"/>
              <wp:wrapSquare wrapText="largest"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11.5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11125"/>
              <wp:effectExtent l="0" t="0" r="0" b="0"/>
              <wp:wrapSquare wrapText="largest"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8.7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05410</wp:posOffset>
              </wp:positionH>
              <wp:positionV relativeFrom="paragraph">
                <wp:posOffset>-398780</wp:posOffset>
              </wp:positionV>
              <wp:extent cx="7261860" cy="146685"/>
              <wp:effectExtent l="0" t="0" r="0" b="0"/>
              <wp:wrapSquare wrapText="largest"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1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092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8pt;height:11.55pt;mso-wrap-distance-left:0pt;mso-wrap-distance-right:0pt;mso-wrap-distance-top:0pt;mso-wrap-distance-bottom:0pt;margin-top:-31.4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092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466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1.5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-520700</wp:posOffset>
              </wp:positionV>
              <wp:extent cx="6988810" cy="10731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5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8.45pt;mso-wrap-distance-left:0pt;mso-wrap-distance-right:0pt;mso-wrap-distance-top:0pt;mso-wrap-distance-bottom:0pt;margin-top:-41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5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60655"/>
              <wp:effectExtent l="0" t="0" r="0" b="0"/>
              <wp:wrapSquare wrapText="largest"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2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85750</wp:posOffset>
              </wp:positionH>
              <wp:positionV relativeFrom="paragraph">
                <wp:posOffset>400685</wp:posOffset>
              </wp:positionV>
              <wp:extent cx="6988810" cy="135255"/>
              <wp:effectExtent l="0" t="0" r="0" b="0"/>
              <wp:wrapSquare wrapText="largest"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8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243" w:hanging="0"/>
                            <w:rPr/>
                          </w:pPr>
                          <w:r>
                            <w:rPr>
                              <w:rStyle w:val="Headerorfooter11ptItalicSpacing0pt"/>
                            </w:rPr>
                            <w:t>Вопросы курортологии, физиотерапии и лечебной физической культуры, № 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3pt;height:10.65pt;mso-wrap-distance-left:0pt;mso-wrap-distance-right:0pt;mso-wrap-distance-top:0pt;mso-wrap-distance-bottom:0pt;margin-top:31.55pt;mso-position-vertical-relative:text;margin-left:22.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243" w:hanging="0"/>
                      <w:rPr/>
                    </w:pPr>
                    <w:r>
                      <w:rPr>
                        <w:rStyle w:val="Headerorfooter11ptItalicSpacing0pt"/>
                      </w:rPr>
                      <w:t>Вопросы курортологии, физиотерапии и лечебной физической культуры, № 4/20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1ptItalicSpacing0pt">
    <w:name w:val="Header or footer + 11 pt;Italic;Spacing 0 pt"/>
    <w:basedOn w:val="Headerorfooter"/>
    <w:qFormat/>
    <w:rPr>
      <w:i/>
      <w:iCs/>
      <w:spacing w:val="-10"/>
      <w:sz w:val="22"/>
      <w:szCs w:val="22"/>
    </w:rPr>
  </w:style>
  <w:style w:type="character" w:styleId="Headerorfooter11ptBold">
    <w:name w:val="Header or footer + 11 pt;Bold"/>
    <w:basedOn w:val="Headerorfooter"/>
    <w:qFormat/>
    <w:rPr>
      <w:b/>
      <w:bCs/>
      <w:spacing w:val="0"/>
      <w:sz w:val="22"/>
      <w:szCs w:val="22"/>
    </w:rPr>
  </w:style>
  <w:style w:type="character" w:styleId="Bodytext2Italic">
    <w:name w:val="Body text (2) + Italic"/>
    <w:basedOn w:val="Bodytext2"/>
    <w:qFormat/>
    <w:rPr>
      <w:i/>
      <w:iCs/>
      <w:spacing w:val="0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3NotItalicSpacing1pt">
    <w:name w:val="Body text (3) + Not Italic;Spacing 1 pt"/>
    <w:basedOn w:val="Bodytext3"/>
    <w:qFormat/>
    <w:rPr>
      <w:i/>
      <w:iCs/>
      <w:spacing w:val="30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9pt">
    <w:name w:val="Body text + 9 pt"/>
    <w:basedOn w:val="Bodytext"/>
    <w:qFormat/>
    <w:rPr>
      <w:spacing w:val="0"/>
      <w:sz w:val="18"/>
      <w:szCs w:val="18"/>
      <w:lang w:val="en-US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2Spacing1pt">
    <w:name w:val="Body text (2) + Spacing 1 pt"/>
    <w:basedOn w:val="Bodytext2"/>
    <w:qFormat/>
    <w:rPr>
      <w:spacing w:val="30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179"/>
      <w:ind w:hanging="24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174"/>
      <w:jc w:val="both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23"/>
    </w:pPr>
    <w:rPr>
      <w:rFonts w:ascii="Times New Roman" w:hAnsi="Times New Roman" w:eastAsia="Times New Roman" w:cs="Times New Roman"/>
      <w:sz w:val="13"/>
      <w:szCs w:val="13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273" w:before="120" w:after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60"/>
      <w:outlineLvl w:val="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120" w:after="0"/>
      <w:jc w:val="both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0" w:leader="none"/>
        <w:tab w:val="right" w:pos="105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lepilins@mail.ru" TargetMode="External"/><Relationship Id="rId13" Type="http://schemas.openxmlformats.org/officeDocument/2006/relationships/hyperlink" Target="mailto:trima@overta.ru" TargetMode="External"/><Relationship Id="rId14" Type="http://schemas.openxmlformats.org/officeDocument/2006/relationships/hyperlink" Target="mailto:nadleo@mail.ru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yperlink" Target="mailto:chernyshev@hotmail.ru" TargetMode="Externa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2:46:00Z</dcterms:created>
  <dc:creator>Dmitry</dc:creator>
  <dc:description/>
  <dc:language>en-US</dc:language>
  <cp:lastModifiedBy>Dmitry</cp:lastModifiedBy>
  <dcterms:modified xsi:type="dcterms:W3CDTF">2010-10-14T22:56:00Z</dcterms:modified>
  <cp:revision>4</cp:revision>
  <dc:subject/>
  <dc:title/>
</cp:coreProperties>
</file>